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77470</wp:posOffset>
                </wp:positionV>
                <wp:extent cx="29260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Z Personal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imbrink 2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9124 Georgsmarienhüt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5401 8424-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05401 8424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.05pt;mso-wrap-distance-right:9.05pt;mso-wrap-distance-top:0pt;mso-wrap-distance-bottom:0pt;margin-top:-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Z Personal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imbrink 2 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9124 Georgsmarienhüt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: 05401 8424-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05401 8424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für bezahlten Urlau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u w:val="single"/>
        </w:rPr>
        <w:t>Antragsteller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u w:val="single"/>
        </w:rPr>
        <w:t>Erster Urlaubstag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u w:val="single"/>
        </w:rPr>
        <w:t>Letzter Urlaubstag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merkungen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ahlter oder unbezahlter Urlaub muss mindestens 3 Monate vor Antritt des Urlaubs beantragt werden, d.h. es bedarf einer schriftlichen Genehmigung durch den Arbeitgeber und Ihres Entleiherbetriebes; in allen Fällen vor Antritt des Urlaub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genmächtiger Urlaubsantritt wird als grobes Fehlverhalten angesehen und kann zu einer fristlosen Kündigung führen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gilt als grundsätzlich vereinbart, das während des unbezahlten Urlaubs das Arbeitsrechtsverhältnis mit beiderseitigen Rechten und Pflichten ruht, insbesondere ruhen Arbeitspflichten und Lohnfortzahlungspflicht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bezahlter Urlaub über drei Wochen beendet das Arbeitsrechtsverhältnis!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bezahlter Urlaub kann nur bei vollständiger und berechtigter Begründung bewilligt werden!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Ärztlich bescheinigte Arbeitsunfähigkeit bei bezahltem oder unbezahltem Urlaub verlängert den Urlaub nicht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529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</w:rPr>
        <w:t>Ort</w:t>
        <w:tab/>
        <w:t>, Datum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ragsteller</w:t>
        <w:tab/>
        <w:t>AMZ Personal GmbH</w:t>
      </w:r>
    </w:p>
    <w:sectPr>
      <w:type w:val="nextPage"/>
      <w:pgSz w:w="11906" w:h="16838"/>
      <w:pgMar w:left="1418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Grell</dc:creator>
  <dc:description/>
  <dc:language>en-US</dc:language>
  <cp:lastModifiedBy>AMZ</cp:lastModifiedBy>
  <dcterms:modified xsi:type="dcterms:W3CDTF">2016-04-15T08:37:00Z</dcterms:modified>
  <cp:revision>1</cp:revision>
  <dc:subject/>
  <dc:title/>
</cp:coreProperties>
</file>